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         #[0m   #[4m         #[0m   #[4m   #[0m   #[4m   #[0m   #[4m              #[0m   #[4m         #[0m   #[4m   #[0m   #[4m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\#[4m   #[0m   #[4m  \#[0m /\   #[4m   #[0m  \ /\  \ /\  \ /\   #[4m      #[0m   /\ /  #[4m      #[0m/\ /  /\ /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#[4m/  #[0m/\  \#[4m #[0m/ \ \  \#[4m /\#[0m  #[4m\#[0m\ \  \\ \  \\ \  \#[4m    #[0m/  / //  /\#[4m     \#[0m//  #[4m/ /#[0m/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\  \   \ \   #[4m   #[0m \#[4m #[0m\ \  \\ \  \\ \#[4m  \#[0m  /  / //  /#[4m /   #[0m   #[4m/     #[0m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\  \   \ \  \#[4m #[0m/\  \\ \  \\ \  \#[4m\/  / #[0m/  / //  #[4m// #[0m   /\ #[4m \    #[0m/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\#[4m  \#[0m   \ \#[4m  \#[0m\ \#[4m  \#[0m\ \#[4m  \#[0m\ \#[4m          #[0m/ /#[4m/        #[0m/ /#[4m/        #[0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#[4m/  #[0m/    \#[4m/  #[0m/ \#[4m/  #[0m/ \#[4m/  #[0m/ \#[4m/          \#[0m/ \#[4m        \#[0m/ \#[4m        \#[0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WE ARE THE PEOPLE, THOSE IN POW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 R A G O N S   B R E A 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GUIDE &amp; SPELL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USERS GUID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acter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ing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eding in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the game to the nex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COUNT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AFFAIR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OCK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RA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GG INCUB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R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ASTING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APS AND DRAGO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ing or conquering vill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ning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ards and hostage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ing the country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alling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ing parts of the Tali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is Breath can take  a very long time to play and, unfortun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ther things that you have to do in life.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ave the game at certain points to resume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saves should be made onto a blank, formatted disk -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format another disk before starting to play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 how to do this, refer to your computer's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sume a previously saved game you should click on the disk 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hoi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key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- 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-  toggles picture fade between normal and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, far away lies the land of Anrea, a place governed by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 Within the land of Anrea stands Dwarf Mountain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ime the mountain has been the source of evil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orse distant parts of Anrea have developed and prosp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side surrounding the mountain has always been beset by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end has it that in the Throne Room of the Great Castl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warf Mountain lies the secret of immortality. Three people c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ret and the Great Lords permit them to fight to win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 of Dragons Breath is for a player to find (and keep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talisman that allows entry to the Thron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parts of the Talisman are scattered throughout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e mountain and may only be found by dragons.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ved until all three are guarded by one player's dra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 the same time. Therefore a player must have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to win. The first objective of the game, therefore, is to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and to create an incom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hree characters in Dragons Breath, each of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by either a human player or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characters are Bachim the Alchemist, Quered the She-Va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etrin the Green Beast. Throughout the game, wherev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 this is done by a colour: blue for Bachim, green for Qu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for Amet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LAYER CHOIC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Dragonmasters are displayed, showing their name a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s a small human-figure icon: if you click on this you ca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human and computer symbols. If less than thre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participating the remaining characters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tay on the Player Choice Screen without continuing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go into demo mode. To escape from demo mod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of your computer and the demo will abort shortly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set the characters (as detailed above) but click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t the bottom of the Player Choice screen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restore your previou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MAIN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is divided into months, with nine months making an Ora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year). During each month the three characters must take a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ill happen automatically for any computer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to make decisions and carry out tasks. Once each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eir turn the computer will make all the necessary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ed to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ore than one human player participates you may wish to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not to look at the screen while certain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such as setting up dragon missions or casting sp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de by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tart of the game and at the beginning of each mont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self at the Main Game Screen. This shows a general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Anrea surrounding Dwarf Mountain, the current month and O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x icons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   The three character icons, with human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        characters shown l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your character and you will proceed to a screen sho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and a new row of icons (see Castle Screens)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your tasks you will return to the Main Game screen on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 Screen. Then the next human player can take their tu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ir characte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G TIMER     Once each of the human players has taken their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        click on this icon and the computer will move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month. The castles of the computer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each appear as their turns are completed.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roceed unless each human character has taken a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s of the month's activities are report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graphic sequences depict dragons (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ed balls) moving across the map of Anrea attacking village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fighting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set your dragon on a training mission this will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(for which you will need a joystick plugged in)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Assign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, before moving on to the next month  you will be tol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has offered you a reward in return for helping them.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you more than one type of reward so click on your choi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 the red arrow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</w:t>
        <w:tab/>
        <w:t xml:space="preserve">      Choose this icon if you wish to save a game to a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        formatted disk to resume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Notice that this icon will often flash to remin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ULL         Choose this icon if you wish to abort a gam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        confirm your decision - click on the red arr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gree to abort, the cross if you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AST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clicked on your Character Icon from the Main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rrive at your character's Castle Screen. There are thre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one for each of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your lefty castle you will carry out your tasks using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. The one on the far left shows ic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 The one on the far left shows your characte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middle six icons you are able to do a number of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time returning to the Castle Screen. (The cross ic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to the Main Gam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ccess these areas in any order you choose (althoug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start by looking at them in the order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written). There is no requirement to carry 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each month - although you must do at least one th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have taken a tu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Book Icon)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tart of the game and after each month it is advisab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f the current situation and this is done by consul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will reveal your monthly accounts (the green book)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tudy current affairs (red book) and magic stock (purple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book/arrow icons allows you to turn pages of th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el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</w:t>
        <w:tab/>
        <w:t xml:space="preserve">     Accounts. Monthly spending is crucia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</w:t>
        <w:tab/>
        <w:t xml:space="preserve">     success and you must budget carefully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isiting traders arriving at your cast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here as are the whereabouts of your dragons and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if a part of the talisman exists in a village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out the game each character is being taxed by the Great 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rate of 2 gelds per month. There is a further tax of 1 gel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for each dragon you have and a further geld for each vill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        Current Affairs. Current battles, which influenc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       and may help you supplement your income,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re. So are nexs of hostages (rescue of which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reward), the whereabouts of itinerant barbarians (be carefu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llages that have been established or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out the game the races of people that popula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s battle with other races. Sometimes one village will con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nd the victors will repopulate the latter with their own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. If one of the three characters in the game ow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ous village they will now also own the vanquish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pulation of villages normally grows. As villages grow into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pawn new villages which have all the same characteristic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population size) of their parent. Again, i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 the parent town they will also the new vi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</w:t>
        <w:tab/>
        <w:t xml:space="preserve">     Magic Stock. This showns the current stock of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</w:t>
        <w:tab/>
        <w:t xml:space="preserve">     in your alchemy store, essential for the manufa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ragon Eye Icon) DRA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this section allows you to monitor the attribut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- wisdom, eyesight, strength, age, health, disease and spe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ast spells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nto the dragon section you arrive at the part of your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ragons' lairs are located. You start with on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in the top left-hand lair and, as the game progress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breed more, they will occupy the other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which dragons you currently possess move your pointe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ir doors and the dragons' names will be shown i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To check the current state of your dragon's attributes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ell door. The screen will show the dragon and you can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ver its body to see it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</w:t>
        <w:tab/>
        <w:t xml:space="preserve">       If you wish to cast a spell on your dragon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LL </w:t>
        <w:tab/>
        <w:t xml:space="preserve">       their attributes click on the spell ic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         information on how to cast spells see the Spell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STLE SCREEN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Egg incubation icon) EGG INCUB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tart the game with one dragon and twenty egg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your character to have dragons to progress (and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ree to win) and dragons are often killed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 is essential to start breeding dragons from your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diately. This is done in the Egg Incubation room of your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G            You are able to incubate up to four eggs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</w:t>
        <w:tab/>
        <w:t xml:space="preserve">        time. To do this click on one of the egg ic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tom of the screen. Move your pointer to th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nd click again so that the egg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gs require heat to incubate so don't forget to do this or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tch. To set the temperature control, place the po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wheell at the right of the screen. Click on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same time move the pointer up over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 (If you are using a joystick press fire and push up).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w turn and the gauge at the far right should indicate th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By using this method in oppposite directions on the whe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increase or reduce the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gg will take a number of months before it hatches.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the faster this will happen. However, heat costs mon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you are using at one time the faster your financial re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pleted. You must therefore choose a balance between h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 and running down your finances. If your money is deple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 will not hatch. An egg on a low heat will take many months to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eventually be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you return to the Egg Incubation room the hourgla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will show the proportion of time taken so far in nurt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G</w:t>
        <w:tab/>
        <w:tab/>
        <w:t>If you wish to incubate another of the four egg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</w:t>
        <w:tab/>
        <w:tab/>
        <w:t>inspect a different one in incubatio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elent egg ico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YSTAL</w:t>
        <w:tab/>
        <w:t>On each egg incubation screen is a crystal ball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L</w:t>
        <w:tab/>
        <w:tab/>
        <w:t>Click to cast spells affecting th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CON  </w:t>
        <w:tab/>
        <w:tab/>
        <w:t>the dragon once it hatches. Read the Spell B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the relevant month you will be told that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 is hatching after which you will be asked to give the new drag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is may be up to eight characters with no spaces and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an existing name. When it happens, you will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' eggs hatching (both human and computer play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oor Icon) Tr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rs will often visit your castle and it is from them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buy further stocks of ingredients for spells. If a tr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your castle  the door icon on your Castle Screen will be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not obliged to buy anything. If you don't, the tr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nd return later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clicked on the door icon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wing you the trader, what he has to offer, the price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ney you have. If you now decide not to buy anything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to return to the Cas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buy something click on the up arrow next to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 arrow allows you to reduce the amount you wish to bu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uy items you can a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set your transaction click on the arrow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, after which you will return to the Cas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 SCREEN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rystal ball icon) Casting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successful in the game it is important that you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t in the use of alchemy. Although you may play Dragons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use of magic, your performance will be compet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ers, they will most certainly use magic to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 the crystal ball icon on your Castle Screen tak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ll Room and there you can cast speels to increase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gg supply. Also, on particular screens you will have a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icon and these allow you to direct spells at villages, drag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earn about casting spells you will need to read the Spell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 SCREEN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croll icon) MAPS AND DRAGO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section of the game you are able to gain a view of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a around the mountain and see where towns and villages are loc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ich of the three characters owns these settlements;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land and gain control of part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clicked on the scroll icon on the Castle Scre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perspective view of Anrea. In the centre stan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goal, Dwarf Mountain, and to the west, north-east an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castles of Bachim, Querod and Ametrim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gnifying glass icon and the map will show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ING</w:t>
        <w:tab/>
        <w:t>miniature, the settlements of the country. Each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ICON</w:t>
        <w:tab/>
        <w:t>flies the combatant's flag  - red, green or blue -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each character gains control of the villag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how the relevant flag. NOw move your pointer over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having chosen a section, press the fire or left curso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ext screen shows the Detail Map of Anrea.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oints of the compass you can make the map scroll around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any areas of the map you can see hut symbols which each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wn or village with their colours representing the r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move your pointer over the map, the panel on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show the type of land and the distance from your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the pointer on to a hut symbol the panel will als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ettlement, its race, population, and a gr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or yeoma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 village symbol will produce a view of part of the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clicking on different villages and notice how some vill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dvanced buildings than others. On this screen you can see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 by which you cast a spell on the villag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</w:t>
        <w:tab/>
        <w:tab/>
        <w:t>Casting Spells sec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turn to the Detail Map in subsequent months, a 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surrounding a village indicates ownership by a player.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within the square indicates that the character's drag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ng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urrent player owns the village, two horizontal bar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village. The first is the tax rate which control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you wish to take from the village. Click anywhere on this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. The lower bar shows the resistance of the peop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in proportion to the rate of tax. When this gets too gets 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revolt they can not revolt, however, if a dragon is gu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ON</w:t>
        <w:tab/>
        <w:tab/>
        <w:t>Returning to the Detail Map,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</w:t>
        <w:tab/>
        <w:tab/>
        <w:t>screen are three icons. Choose the scroll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</w:t>
        <w:tab/>
        <w:tab/>
        <w:t>to return to the previous perspective view of An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ross icon when you wish to return to 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Click on the dragon eye if you want to go raid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OR CONQUERING VILL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ON</w:t>
        <w:tab/>
        <w:tab/>
        <w:t>Once you have clicked on the dragon ey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S</w:t>
        <w:tab/>
        <w:tab/>
        <w:t>presented with a new icon that you click on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</w:t>
        <w:tab/>
        <w:tab/>
        <w:t>which of your dragons you wish to use. You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ame with only one dragon but if all goes wel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rogresses, you will breed more. Click on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cells doors and you will cycle through your current dra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which are shown in the top right panel.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ragons you will be able to set each one of the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</w:t>
        <w:tab/>
        <w:tab/>
        <w:t>Now, if you wish to raid a town or villag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</w:t>
        <w:tab/>
        <w:tab/>
        <w:t>your target on the map. Two icons will appear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p. The top icon, the door, allows you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ep if you change your mind. The lower icon, the flag,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either "Attack (village) Conquer and Keep" if you wish to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lement or "Attack (village) Return after Task"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for you to send your dragon to a location guar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ttack by another character's dragon. When this happe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fight between the two which the stronger will win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dragon to a location guarded by another of your owns 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given the dragon its orders there are two metho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carry this out: either to let the computer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or, if you prefer a spot of joystick ac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dragon yourself by clicking on the "Training" box.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raining missions later in thi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 to let the computer simulate the action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amount of - "Zeal" - that is the amount of energ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will expend - by clicking on one of the three boxes.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 means more chance of success but costs a lot of dragon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exhausting, and, in extreme cases, killing it. (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ission the level of zeal is in the hands of the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is will not need to be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kill a certain percentage of the population to succee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attributes and the ability of the inhabitants of you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fluence the outcome. Whether you guide your dragon on a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or choose a computer simulation, there is no guarant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, which is dependent on many factors. During a miss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may die, or if merely unsuccesfully in capturing the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its lair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ssion itself will not actually take place until you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Game creen, click on the hour glass icon and move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returned to the Castle Screen, and carried 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that you may wish to do, return to the Main Game Scree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human players has taken their turn you ca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glass icon and, as the computer moves the game on a mon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you have set up will take place. You will see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dragons fly out from the castless to carry 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ragon was successful in conquering a village it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until recalled in a subsequent month. (Read about re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later in thi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chosen a Training Mission for young dragon thi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fter you have clicked on the hour glass icon on the M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your joystick ready for some arcade-style actio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r dragon flying over the countryside, fighting the def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roying enough of their settlement in order to capture i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troy buildings the population of the village will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different types of settlements defend themselves in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depending on their level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, although you view your dragon from above, i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its fire diagonally down. Therefore, if you aim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n the ground it must be some distance in front of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 to be effective, whereas something that is in the ai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your dragon to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ur abacus bars on the right of the screen show (from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) dragon health, breath power, village popu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level of the village. Your playing ability will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 of the dr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ssion will automatically end when either you are 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out your task or your dragon is killed. You can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by pressing either the space bar or left mouse butto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will pause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ARDS AND HOSTAGE 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ee by looking in the Current Affairs book tha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he settlements of Anrea are continually fighting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uccessfully send a dragon to raid a village that i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e second village will offer you a reward.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ward at the end of the month. (See the hour glass icon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Game screen for furthe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ear news of a village holding a hostage from anoth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ttempt a rescue mission by clicking on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successful a reward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THE COUNTRY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game progresses and you have conquered a number of vill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ll have discovered the location of parts of the Tali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quite possible you have been successful in out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haracters yet have still not located all three par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locate them in the villages you will then have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rry out a search you must start in the same way as when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quering villages: go to the Detail Map and choose attac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ing  villages: go to the Detail Map and choose your dragon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licking on a village, click on the piece of countrys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earch. By clicking on the flag you can cycle between "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fter Task" and "Search Conquer and Keep". In search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advesaries and therefore it is not releven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Zeal, not is it possible to carry this out as a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it will be necessary for your dragon to land (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 the piece of countryside) to find the Talisman. However,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ragon with good eyesight it will probably be able to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DRA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dragon has been on a Conquer and Keep mission you may w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its l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Detail Map screen click on the dragon eye ico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dragon you will, as usual be presented with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lair icon. Using this, cycle through your dragon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wish to return. If you only have one dragon and it i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lair this stage will b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 relevant dragon has been chosen its location will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(note that the surrounding countryside is blanked out)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door or flag icons you may toggle between "St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" and "Return To La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ight back to the lair will take a month so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will not be able to carry out any further task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urn. You will see it return so the lai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PARTS OF THE TALI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hat part of the Talisman may be in a villa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tacking but unless your dragon has particular good eyesi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see it if it actually conquers and lands there.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at you have found it is by referring to the Accounts B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dragon finds a piece it will belong to whoever has posse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and a subsequent battle may mean that ownership is l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ross icon) END OF THE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completed all the tasks you wish to undertak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onth click on the cross to take you from your Cas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Game Screen. If there are other human player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ir turns and when each has had a turn the game can mov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This process continues until, eventually, either one player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ach of the players  has lost all their money and 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ND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will finish when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character wins by having three dragons each guarding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 When this occurs the player's character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the Throne Room of the Great Castle at the top of 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to learn the ultimate secret of immort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a game is being played with human players, each human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no longer have money nor dragons. In this case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hen the last human has finished their play. (In the case of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human players the game will continue until either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 or all three have 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SPELL BOOK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out Dragons Breath you are able to cast spells to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You can, for instance cast spells to improve y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egg supplies, to improve the performance of your dra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population of villages under your control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population of villages under the control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absolutely necessary to cast spells but remember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the other players (especially computer-controlled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ll and thus have an advantage. However, we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the basic game before attempting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s are cast by mixing together ingredients in your Spell Ro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gic stock. Each ingredients has a certain effect.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methods of adding an individual ingredient, eac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ts own effect. Thus, the combination of ingredients an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n almost endless variation of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 many combinations - and often concoctions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will have similar results - that it would be sense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certain the basics of casting spells and to give a guid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gradually become familiar with casting spells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hey have you can build up your own 'recipe book' of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GIC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gin the game with a magic stock made from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, minerals, and liquids native to the land of Anrea.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record in your Stock Book throughout the gam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ection of the User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Spell Book there are descriptions of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as well as a summary of the main effects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during the game, you will be visited by a trader off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items; at a price, of course. Some items are rar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o you may have to experiment to find substitute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yer will need to quickly learn to prepare standard spe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growth or curing disease, examples of which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pells will only be as good as your ingredients. You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ying the game very long before you realise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cash to buy as many elements as you can . Initially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ock of items to experiment with, but a few months 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self having to find substi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YOU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hoose the target your spell is aimed at befor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e screen where you view your individual drag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ystal ball icon allowing you to cast spells on that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crystal ball at the bottom of an egg incub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ast spells on that e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st a spell on a village click on your target on the Detai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once on the village screen, click on the crystal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cast spells on your character to increase your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 supplies click on the crystal ball on thee Cas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chosen the particular target and clicked on the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icon you will enter the Spell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pell Room the shelves are lined with magic stock.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ver a bottle on the shelves at the top and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quantity of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ous apparatus of the alchemy set are, from left to righ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, grinding, mixing, and for adding as normal. At the botto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en burner. To turn this on click on the ring just abov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ase the flame by moving your pointer upwards.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r click on the spherical bowl and move your poin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and down to decrease; notice the change in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set the bunsen burner and condenser at the required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ottle or jar you wish to select and you can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en. Place it above one of the apparatus and clic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measure. Click anywhere on the shelves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eed to reconsider your use of the bunsen bu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r for every ingredient. Don't forget to rese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areful when mixing spells. If your mixture is too poten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 In this case you will have lost those ingredient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mix another spell until the following mont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quipment is being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arrow icon to procesd and cast the spell, or the cro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 Quitting will lose any used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SPELL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ngredients are divided into one of two catagories - Direc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ors - and you must have both for a spell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Directors. These are ingredients that "direct" power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, either a human (usually your character), egg, drag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ffectors. These are ingredients that "affect" an attribu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man, egg, dragon or a village. This could be disease, wis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at ability, growth (either physical as in the case of dra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opulation in the case of villages), senses, or spee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has often more than one effect depending o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dd in to your spell any number of ingredien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, although if the spell becomes too potent it will expl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very ingredient is going to have an effect,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effects so try not to make a spell too complex. To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you will discover that it is often best to use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of each ingre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ingredients have more than one effect. One may have a very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but may also have other lesser effects. Thus, using th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for a particular purpose may give you additional side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or may not be beneficial. It may in turn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-act or increase these side-effects by the addition of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gredient or method of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ngredients have a power effect when mixed in a spe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power will vary depending on the method used (mi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ing, etc.). A particular ingredient used in a certain w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oost or reduce the power of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wish to use certain ingredients specifically to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power of your spell. As an example, you may have m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nd an Affector together aimed at increasing the po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lage. By adding a third ingredient with a strong positiv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rease the population by a much larger amount and thu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ectiv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may use several ingredients that, together,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. You can therefore use a further ingredient with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power to decrease the effect of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areful when using ingredients to affect power. Most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ertain effects of their own and thus unwanted side-effec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EFFECT SUMMARY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mmary Sheet is intended as a quick and simple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se you with the magic properties of all the element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tell the full story and the precise effect of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gredients by different methods is detail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Effect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hand side of the Summary Sheet refers to the elements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, at the top, the effect of each. The effects are sub-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irectors and Aff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body of the Summary Sheet arrows indicate a plus or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(both have their uses), depending on your prepar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e strongest effects the ingredient is known to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show the relative power of each item, how to use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ny subtle side effect, details of which are in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EFFECT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surprised at the power and versatility of the spell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the Spell Effect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page - the Key to Spell Effect Tables - is a temp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ircle represents an ingredient. The other sheets are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Director sheets and seven Affector sheets including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 Use the template to find the corresponding circle on th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study. If a circle is blank on the Dir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or tables there is no know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chosen your desired effect you should seek the best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ffector, from your stock of ingredients. The circle will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  the most powerful method of preparation and you must the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gredient on all the other tables to spot any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____ 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 |   _|_   |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--+-|-+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 |_|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inding |____|____| m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ircle is divided into four quad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p left shows the effects of adding your ingredient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ttom left shows the effect of grinding your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p right shows the effect of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ttom right shows the effect of m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a inside the inner circle is the negative area.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inner circle and the circumference is the positiv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____ 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,  _|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 | | |,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--+-|,+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 |,|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|____|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quare in a quadrant shows the degree of effec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that method of preparation. If no square is show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oser a square is to the centre of the circle the mor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, the closer to the circumference the more posi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, adding this ingredient as normal would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effect. Grinding the ingredient would give a slightly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Cutting gives a slightly positive effect. Mixing give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____ 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|,  _^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--+-|-+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 |_|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|____^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ngles on the vertical axis show the degree of effec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en burner to heat your ingredient. The closer the triang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erence the more positive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adding the ingredient to the spell as normal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effect. Additionally, using the bunsen burner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v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____ 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  _|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--+*|*+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 |_|,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____|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circles on the horizontal axis show the degree of effec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enser to cool the ingredient. The closer the circ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erence the more positive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, mixing the ingredient into the spell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effect. Additionally, using the condenser will make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o use both the bunsen burner and condenser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One may have a greater effect than the other or, if bo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strength thwy may neutralize the effect. However, their 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de-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an example of how you use negative and positive infl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use a spell to increase the growth of the pop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villages. To do this you prepare the ingredi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in the quadrant where the square symbol is near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erence (positive effect). If, on the other hand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population of a town owned by an enemy, you would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growth' ingredient in the way suggested that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nearest the centre of the circle (negative ef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step-by-step example of mixing a spell, in this c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ng your dragon of 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  To cast a spell on one of your dragons, choose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(see the Dragon section of the User Guide)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all icon. You will now be in the Spell Room and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direct your spell it will affect the drag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On the shelves at the top are your current stock of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may mix your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  Examine the Dragon Director Effect Table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ngredient you have in stock. Rasgon is the ingredi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nearest the circumference and therefore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effect. (If you do not have this in stock, alternativ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ius, Sals, Magian, Jaluem, Ayhe or Yasin, all of which c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nearer the centre - yet still within the positive bounda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therefore weaker than Rasgon and may hav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eff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ase of Rasgon, the square nearest the circumference (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sitive effect) is in the grinding quadrant. The triang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ve area shows that heating should further maxim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the grinding quadrant of the Rasgon circles in all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 any side effects. For example, on the Disease Aff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at Rasgon has an effect (the square is in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 This disease side effect will be minimised by heating (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riangle being just within the negative area). No other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ificance are indicated on any of the othe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check in the grinding quadrant of the Power Affector Effec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see that the spell will be increased byusing the bu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r (indicated by the triangles on the vertical axis be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sector of the circ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  Next, from the Disease Effect Table, find an ingredi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negative effect. (choosing a positive effect would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disease!). Fanveer would be best but Mionacal is mor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so we will use this for ou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effective quadrant for Mionacal is normal - where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osest to the centre and thus most negative - although grin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ility. We can also see that there are a pair of small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oriontal axis in the negative sector indicating  that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denser makes the effect even more negativ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looking at the Mionacal circles in the other Effect tables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no major side-effects but useful gains in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can be made if, instead of adding Mionacal to out sp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as we had previously decided, we grind and cond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decided to grind and condense, check the Power Aff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the power effect will be. The square show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nd condensing shows slightly negative, so overall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will be virtually neu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  We can boost the spell further by mixing in Acrus and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positive power effect - the square in the mixing quadr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the circumference and therefore more positive. You can se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rough all the Effect Tables that this ingredien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w that has no use other than having a power effect and thu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de effects when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  Now go ahead and carry out what we have decided.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you will find that it is best to use a differing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ingredient to get the best effects from your spells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reset the bunsen burner and condenser between ingredi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summary and suggested quant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x RASGON</w:t>
        <w:tab/>
        <w:t>grind &amp;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x MIONACAL</w:t>
        <w:tab/>
        <w:t>grind &amp; conde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x ACRUS</w:t>
        <w:tab/>
        <w:t>mix &amp;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useful spell to increase the population of a village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llage from the Map section of the game (see Maps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in the User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x TIUS    normal &amp; temperate (directs the spell at a vill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x CHURL   normal &amp; heat      (affects pop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x ACRUS   mix &amp; temperate    (makes the spell more effe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inclusion of Churl gives a side effect of a slight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VARIOUS INGREDIENTS USED IN MAKING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RUS</w:t>
        <w:tab/>
        <w:tab/>
        <w:t>A power magnifier found mainly in the rockier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rea. In its raw form acrus is a yellow, foul-smelling liq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LIG</w:t>
        <w:tab/>
        <w:tab/>
        <w:t>This has a strong effect, when used on a dragon's 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its flying strength. However, an overall muscle wea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 and, it over-used, could cause severe wasting. Ar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grow at the edges of cultivated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YHE</w:t>
        <w:tab/>
        <w:tab/>
        <w:t>A raw form of rasgon (Dragon Wish) washed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treams. It has a weak directo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OAM</w:t>
        <w:tab/>
        <w:tab/>
        <w:t>Found under rotting vegetation in shaded wood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 grows rapidly and traps its prey by hallucinatory spray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asting it can produce remarkable behaviour chang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OTIS</w:t>
        <w:tab/>
        <w:tab/>
        <w:t>A rare mineral found as small green stones, m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ous if swallowed but increases body and mi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EOCOR</w:t>
        <w:tab/>
        <w:tab/>
        <w:t>If you go into the woods you will see large b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 from any wall or tree trunk, coloured white all yea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e power of Aalen within. The red berries can be pi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irecting spells on dragons e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ITER</w:t>
        <w:tab/>
        <w:tab/>
        <w:t>Found in oily pools near water or in swampy wood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apidly disintegrates if exposed to the air and must be st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. Useful to decreas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RL</w:t>
        <w:tab/>
        <w:tab/>
        <w:t>Black crystals found in the northern regions of An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considerable control over the mind when properly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EGA</w:t>
        <w:tab/>
        <w:tab/>
        <w:t>A type of saw grass growing in the lighter wo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 poison content to help it fight off grazing animal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severe disorientation and often accelerates the mind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oor animal literally 'thinks' itself to death. Has u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unstable material when used in c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VEER</w:t>
        <w:tab/>
        <w:tab/>
        <w:t>This has been grown by farming families for many 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their crops to help prevent blight. Whan harv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d, it is made into a white powder of exceptional purity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uring most diseases and pains. It gives the patient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RES</w:t>
        <w:tab/>
        <w:tab/>
        <w:t>Legend says this is the blood used by the Circ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- the gathering of Magic users who created the castle of 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- spread by the Power about the land at the ti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. It is found as a liquid in remote places and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mind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ELE</w:t>
        <w:tab/>
        <w:tab/>
        <w:t>Found around the entrances to mine shafts as slu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vaporated down to a powder the slurry has very negative m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n</w:t>
        <w:tab/>
        <w:tab/>
        <w:t>A reddish crumbly powder found along the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treams in the north, it has been used for many Ora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nd is now quite rare. It has an ability when used in 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to give or take away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LUEM</w:t>
        <w:tab/>
        <w:tab/>
        <w:t>A low-power liquid that floats on still water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direct a spell on dragons. Be careful because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nage this and is unstable when other more powerful ag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AN</w:t>
        <w:tab/>
        <w:tab/>
        <w:t>These slightly mobile plants grow near abundant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because during courtship they burst into flames to att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! The water prevents mass devastation of the remaining cr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exposed roots free to breed again. In this stat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for casting speed-spells on 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OEM</w:t>
        <w:tab/>
        <w:tab/>
        <w:t>A powdered clay from the sticky highlanded marsh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ny effects, which reflect its complicated make-up. Chief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 a spell on dragon eggs, it has to be used cor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dangerous side-effects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ONACAL</w:t>
        <w:tab/>
        <w:t>These are a decomposed form of early pla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posited as an earthy layer, hardened and sapped of so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by rain water. A little unstable in some conditions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GANSE</w:t>
        <w:tab/>
        <w:t>This is the sap from a common farmland herb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growth aspects when used as a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GON</w:t>
        <w:tab/>
        <w:tab/>
        <w:t>Dragon Wish, as it is called, is the perf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sting dragon spells that has ever existed. Found as a bul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hiding beneath farm crops, it feeds on them as a parasit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eveals itself. It has a slight poison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IEL</w:t>
        <w:tab/>
        <w:tab/>
        <w:t>A sludge found at the water's edge and possi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workings of the population of Anrea, it is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However, if you wish to do some harm, spread so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- after all, everyone else d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R</w:t>
        <w:tab/>
        <w:tab/>
        <w:t>A similar root to rasgon, found in woodland area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dragon eggs more than dragons but has a negative growth a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FT</w:t>
        <w:tab/>
        <w:tab/>
        <w:t>A completely black and lifeless material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throughout the Anrean woodlands, it absorbs pow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reducing the power of an overactive spell, without any s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US</w:t>
        <w:tab/>
        <w:tab/>
        <w:t>A shade-stone that directs spells at hum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s. It has some inherent power and poison properties and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un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IN</w:t>
        <w:tab/>
        <w:tab/>
        <w:t>Similar to irin in most respects but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as a small pebble because it is much harder to er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 It has not been used to make tools because it will not 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rnaces and even dragon fire only makes it g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SIN</w:t>
        <w:tab/>
        <w:tab/>
        <w:t>A nasty little nettle found in most open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land or crops. It has a very active poison but only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ysis. It is normally used for directing disease at hum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LL EFFECT SUMMARY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EFFECT  -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EFFECT  -  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 BOTH WAYS -   &g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 results depend on how items are m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IRECTOR  </w:t>
        <w:tab/>
        <w:tab/>
        <w:t xml:space="preserve">       AF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/\_______  _______________/\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</w:t>
        <w:tab/>
        <w:tab/>
        <w:tab/>
        <w:t xml:space="preserve"> ||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V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             I    C    I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        H    L    O    S    R         P    S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        U    L    M    E    O    M    O    E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    E    M    A    B    A    W    I    W    N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   G    A    G    A    S    T    N    E    S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    G    N    E    T    E    H    D    R    E    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</w:t>
        <w:tab/>
        <w:t xml:space="preserve">   |</w:t>
        <w:tab/>
        <w:t>|    |    |    |    |    |    |    |</w:t>
        <w:tab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S</w:t>
        <w:tab/>
        <w:t xml:space="preserve">      |    |    |    |    |    |    |    |    | &gt;&lt;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TIS</w:t>
        <w:tab/>
        <w:t xml:space="preserve">      |    |    |    | &gt;  |    | &gt;  | &gt;  |    | &gt;  | &gt;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L</w:t>
        <w:tab/>
        <w:t xml:space="preserve">      |    |    |    |    | &gt;&lt; |    | &gt;&lt; | &gt;&lt; | &gt;&lt;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</w:t>
        <w:tab/>
        <w:t xml:space="preserve">      |    |    | &gt;&lt; | &gt;  |    | &gt;&lt; |    |    | &gt;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</w:t>
        <w:tab/>
        <w:t xml:space="preserve">      |    |    | &gt;  | &gt;  |    | &gt;&lt; |    |    | &gt;&lt;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AN</w:t>
        <w:tab/>
        <w:t xml:space="preserve">      |    | &lt;  |    |    |    |    |    |    | &gt;&lt; |    | &gt;&l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ON</w:t>
        <w:tab/>
        <w:t xml:space="preserve">      | &gt;  |    |    |    |    | &gt;  |    |    | &gt;&lt;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COR</w:t>
        <w:tab/>
        <w:t xml:space="preserve">      |    | &gt;  |    |    |    |    | &lt;  |    | &gt;&lt;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GA</w:t>
        <w:tab/>
        <w:t xml:space="preserve">      |    |    |    |    | &lt;  | &gt;&lt; |    |    | &gt;&lt; | &gt;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EM</w:t>
        <w:tab/>
        <w:t xml:space="preserve">      |    | &gt;&lt; |    |    |    | &gt;&lt; | &lt;  | &lt;  | &gt;&lt; |    | &l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MENDE     |    |    |    |    |    |    |    |    | &gt;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E</w:t>
        <w:tab/>
        <w:t xml:space="preserve">      |    |    |    |    |    |    |    | &lt;  | &gt;&lt; | &gt;&lt; | &l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</w:t>
        <w:tab/>
        <w:t xml:space="preserve">      |    |    |    |    | &gt;&lt; |    | &lt;  | &lt;  | &gt;  |    | &gt;&l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</w:t>
        <w:tab/>
        <w:t xml:space="preserve">      |    |    |    |    | &gt;&lt; |    |    |    | &gt;&lt; |    | &gt;&l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S</w:t>
        <w:tab/>
        <w:t xml:space="preserve">      |    |    |    |    |    |    |    |    | &gt;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EM</w:t>
        <w:tab/>
        <w:t xml:space="preserve">      | &gt;&lt; |    |    |    |    | &gt;  |    |    | &gt;&lt;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ROS</w:t>
        <w:tab/>
        <w:t xml:space="preserve">      |    |    |    |    |    |    |    | &gt;&lt; | &gt;&lt; | &lt;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ACAL      |    |    |    |    |    | &lt;  |    |    | &gt;&lt;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ER</w:t>
        <w:tab/>
        <w:t xml:space="preserve">      |    |    |    |    |    |    |    |    | &gt;&lt;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</w:t>
        <w:tab/>
        <w:t xml:space="preserve">      |    | &gt;  |    |    |    |    | &lt;  |    | &gt;&lt;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L</w:t>
        <w:tab/>
        <w:t xml:space="preserve">      |    |    | &gt;  |    |    |    |    |    | &gt;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EER</w:t>
        <w:tab/>
        <w:t xml:space="preserve">      |    |    |    |    |    | &lt;  |    | &lt;  | &gt;&lt;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AR</w:t>
        <w:tab/>
        <w:t xml:space="preserve">      |    |    |    |    |    |    |    |    | &gt;&lt; | &gt;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T</w:t>
        <w:tab/>
        <w:t xml:space="preserve">      |    |    |    |    |    |    |    |    | &lt;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AM</w:t>
        <w:tab/>
        <w:t xml:space="preserve">      |    |    |    |    |    |    |    | &gt;&lt; | &gt;&lt;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E</w:t>
        <w:tab/>
        <w:t xml:space="preserve">      |    |    |    |    |    |    |    |    | &gt;&lt;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IG</w:t>
        <w:tab/>
        <w:t xml:space="preserve">      |    |    |    |    |    |    | &lt;  |    | &gt;  |    | &gt;&l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M</w:t>
        <w:tab/>
        <w:t xml:space="preserve">      |    |    | &gt;  | &gt;  |    | &gt;  |    |    | &gt;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</w:t>
        <w:tab/>
        <w:t xml:space="preserve">      | &gt;&lt; |    |    |    |    |    |    |    | &gt;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E</w:t>
        <w:tab/>
        <w:t xml:space="preserve">      |    |    |    |    |    |    |    |    | &gt;&lt;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ANSE      |    |    |    |    |    |    | &gt;&lt; |    | &gt;&lt;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|    |    |    |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EL</w:t>
        <w:tab/>
        <w:t xml:space="preserve">      |    |    |    |    |    | &gt;  |    |    | &gt;&lt;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RECTANGLES WERE ORIGINALLY DRAWN AS CIRCLES, BUT HE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HEM INTO RECTANGLES IN ORDER TO SHOW IT TO YOU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TEND THAT YOU ARE WATCHING SOME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KEY TO EFFEC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ACRUS  |  | CALOTIS |  |  CHURL  |  |  TIU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  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_____|  |_________|     |   _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--+-+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_____    _________  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     |____|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ALE   |  | MAGIAN  |  | RASGON  |  | CEEOCOR |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, means TEM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DLEGA  |  | MAGOEM  |  |KAIRMENDE|  |  IGE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  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_____|  |_________| 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--+-|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_____    _________      |  |_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     |____|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ULIN   |  |  IRIN   |  |  PFOSS  |  | JALUEM  |      GR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^ means BU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HALOROS |  |MIONACAL |  | CEITER  |  |  SNI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  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_____|  |_________| 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----|-+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_____    _________      |    |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     |____|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GAEL  |  | FANVEER |  | MOLMAR  |  |  THOFT  |      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* means CONDE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___    _________    _________    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ADOAM  |  |  SMYTE  |  | AROLIG  |  |  YASI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  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_____|  |_________|     |    |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   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----|-+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_____    _________  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     |____|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AYHE  |  |  CHIFE  |  |OREGANSE |  | SADIEL  |      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RAGON DIRECTOR EFFEC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_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_|_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--+-|-+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|_|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_____|  |____|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 ____    ____ 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|_,  |  |   _|_   |  |  ,_^_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| | |  |  |  | | 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-|-+--|  |--+-|-+--|  |--+*|*+--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  |  |  |_|_*  |  |, |_|_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|____|  |____|____|  |____^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_____    _____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|_   |  |         |  |         |  | , _^_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       |  |         |  |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*|*+--|  |         |  |         |  |-*+-|-+*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  |  |         |  |         |  |  |_|_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|____|  |_________|  |_________|  |____^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_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_|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--+-|-+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,_|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_____|  |____|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_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,_^_,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*-|-+*-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,_|_|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^____|  |_____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G DIRECTOR EFFEC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 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_|_   |  |   _|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| | |  |  |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--+-|-+--|  |-*+-|-+*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,_|_|  |  |  |_|_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|____|  |____|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 ____    ____ 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|_   |  |   _|_   |  |   _|_   |  |,  _^_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| | |  |  |  | | |  |  |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-|-+--|  |--+-|,+--|  |--+-|-+--|  |-*+-|-+*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  |  |  |_|_|  |  |  ,_|_|  |  |  ,_|_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|____|  |____|____|  |____|____|  |____^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 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, _|_,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| | |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-*+-|-+*-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,|_|_,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|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_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|_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*|*+--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|____|  |_____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_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,_^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--+-|-+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|_|_|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_____|  |____^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_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_|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--+-|-+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|_|_|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_____|  |____|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MAN DIRECTOR EFFEC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_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,_^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| |,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--+-|,+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,|_|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_____|  |____^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_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, _|_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-|-+--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,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|____|  |_____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 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_|_,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| | |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--+-|-+--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|_|_|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|_'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_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|_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*-|-*--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|____|  |_____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_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,_^_,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-|-+--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,|_|_|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^____|  |_____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_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_|_ 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--+-|-+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|_|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_____|  |____|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LLAGE DIRECTOR EFFEC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 ____    _____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, _^_,  |  |         |  |,  _|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| | |  |  |         |  |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-*+-|-+*-|  |         |  |--+-|-+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,|_|_|  |  |         |  |  |_|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^_'__|  |_________|  |__'_|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_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, _|_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-|-+--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|_'__|  |_____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_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,_|_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-|-+--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|____|  |_____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_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_^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--+-|-+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|_|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_____|  |____^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_|_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| | 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--+-|-+--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|_|_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|_'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BAT AFFECTOR EFFEC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 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,_^_,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| | 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-*+-|-+*-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,|_|_|,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|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 ____    ____ 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|_   |  |   _|_,  |  |   _^_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| | |  |  |  | | 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*-|-*--|  |--+-|-+--|  |--+-|-+--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  |  |  |_|_|  |  |  |_|_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|_'__|  |____|____|  |____^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 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|_   |  |   _|_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| | |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,|-+--|  |--+-|-+--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  |  |  |_|_|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|____|  |__'_|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 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'  _|_   |  | , _|_ ,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| | |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*+-|-+*-|  |-*+-|-+*-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, |  |  |_|'|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|____|  |__'_|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 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_^_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| | |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--+-|-+--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,|_|_|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^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_____    ____ 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|_,  |  |         |  |   _|_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       |  |  | | 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-|-+--|  |         |  |--+-|-+--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  |  |         |  |  |_|_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|____|  |_________|  |__'_|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 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_|_,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| | 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--+-|-+--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|_|_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|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_____    ____ 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|_   |  |         |  |   _|_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       |  |  | | 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-|-+--|  |         |  |--+-|-+--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  |  |         |  |  |_|_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'_|____|  |_________|  |__'_|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EASE AFFECTOR EFFEC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 ____    _____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_|_   |  |         |  |  ,_|_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| | |  |  |         |  |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--*-|-*--|  |         |  |-*+-|-+*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|_|_|  |  |         |  |  |_|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|_'__|  |_________|  |____|_'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_____    ____ 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, _|_,  |  |         |  |   _|_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       |  |  | | 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-|-+--|  |         |  |--+-|-+--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'|  |  |         |  |  |_|_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|____|  |_________|  |_'__|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 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,_|_,  |  | , _|_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| | |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-|-+--|  |--+-|-+--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  |  |  |,|_|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|____|  |____|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_____    _____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|_,  |  |         |  |         |  |   _|_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       |  |         |  |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-|-+--|  |         |  |         |  |-*+-|-+*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  |  |         |  |         |  |  |_|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|____|  |_________|  |_________|  |__'_|__'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 ____    _____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_^_   |  |         |  |   _^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|,| |  |  |         |  |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--*-|-*--|  |         |  |--*-|-*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|'|_|  |  |         |  |  |_|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^____|  |_________|  |____^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 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|_   |  |   _|_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| | |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-|-+--|  |--+'|-+--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  |  |  |,|_|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|_'__|  |____|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 ____    _____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|_   |  |  ,_|_,  |  |         |  | , _^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| | |  |  |         |  |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*+-|-+*-|  |--+-|-+--|  |         |  |--+*|*+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  |  |  |,|_|  |  |         |  |  |_|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|____|  |____|____|  |_________|  |____^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 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_|_   |  |,  _^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| | |  |  |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--+-|-+--|  |-*+-|-+*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|_|_|  |  | ,|_|_|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|____|  |____^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WTH AFFECTOR EFFEC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 ____    ____ 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_|_ , |  | , _^_,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| | |  |  |  | | 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--+-|-+--|  |--+-|-+--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|_|_|  |  |  |'|'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|____|  |____^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_____    _____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|_   |  |         |  |         |  |   _|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       |  |         |  |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*-|-*--|  |         |  |         |  |--*-|-*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  |  |         |  |         |  |  |'|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|____|  |_________|  |_________|  |____|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 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|_   |  |   _|_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| | '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-|-+--|  |--+-|-+--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  |  |  |_|'|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'_|____|  |____|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_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|_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-|-+--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,|_|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|____|  |_____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 ____    _____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|_   |  |   _|_   |  |         |  |   _|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| | |  |  |         |  |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-|-+--|  |--*-|-*--|  |         |  |--+-|-+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  |  |  |_|_|  |  |         |  |  |_|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'_|____|  |__'_|____|  |_________|  |____|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 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,_|_   |  |  ,_|_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| | |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*-|-*--|  |--+-|-+--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  |  |  |_|_|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|____|  |__'_|_'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_____    ____ 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,_|_   |  |         |  |  ,_|_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       |  |  | | 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-|-+--|  |         |  |--+-|-+--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  |  |         |  |  |,|_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|____|  |_________|  |____|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 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,  _^_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| | '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--+*|*+--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|_|_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'_^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D AFFECTOR EFFEC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 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_|_,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| ^ 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-*+-|-+*-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|_^_,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|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 ____    ____ 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_|_   |  |   _|_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| | |  |  |  | | 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--+*|*+--|  |--+-|-+--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|_|_|  |  |  |_|_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'_|____|  |____|_'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 ____    _____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|_   |  |   _|_   |  |         |  |   _|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| |'|  |  |         |  |  | |'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-*-+--|  |-*+-|-+*-|  |         |  |-*+-|-+*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  |  |  |_|_,  |  |         |  |  |_|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|____|  |____|____|  |_________|  |____|_'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 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^_   |  |   _^_,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'| |  |  |  | | |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-|-+--|  |--+-|-+--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  |  |  |_|_|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^____|  |____^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_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|_  ,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^ |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-|-+--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,^_|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|____|  |_____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 ____    ____ 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|_   |  |   _|_   |  |   _|_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|'| |  |  |  |'| 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-|-+--|  |--+-|-+--|  |-*+-|-+*-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  |  |  |'|_|  |  |  |_|_|,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'_|____|  |____|____|  |____|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_____    ____ 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, _^_   |  |         |  |  ,_|_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'  |  |         |  |  | | 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*+-|-+*-|  |         |  |--+-|-+--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  |  |         |  |  |_|_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^_'__|  |_________|  |____|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 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_|_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| | 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-*+-|-+*-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|_|_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|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WER AFFECTOR EFFEC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 ____    ____ 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,_^_   |  |  ,_|_ , |  | , _^_   |  | , _|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| ^ |  |  |  | | '  |  |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-|'+--|  |-*+-|-+*-|  |--+*|*+--|  |--+-|-+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, |  | ,|_^_|, |  |  |_|_|  |  |  |_|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'_^____|  |____|____|  |____^_'__|  |__'_|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 ____    ____ 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,_^_   |  | , _^_   |  | , _^_   |  | , _|_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| | '  |  |  | | '  |  |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*|*+--|  |--*-|-*--|  |-*+-|-+*-|  |-*+-|-+*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,  |  |  |'|_|, |  |  |_|_,  |  |  ,_|'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'_^____|  |____^____|  |_'__^____|  |____|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 ____    ____ 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,_|_,  |  | , _^_   |  |'  _|_   |  | , _^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^ |  |  |  | | |  |  |  | | |  |  |  | | '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*+-|-+*-|  |-*+-|-+*-|  |--+-|-+--|  |--*-|-*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^_,  |  |  |_|_'  |  |  |_|_|  |  |  |_|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'_|____|  |__'_^____|  |____|____|  |____^_'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 ____    ____ 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, _^_,  |  | , _|_,  |  | , _^_ , |  | , _|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| ^ |  |  |  | | |  |  |  | ^ '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-|-+--|  |--+*|*+--|  |--+-*-+--|  |-*+-|-+*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,|_'  |  |  |,^_|  |  | ,|_|_|  |  |  |_^_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^____|  |____|_'__|  |____^_'__|  |__'_|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 ____    ____ 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, _^_   |  | , _^_   |  |   _^_   |  |  ,_^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'  |  |  | | '  |  |  | | '  |  |  | | '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*|*+--|  |--+*|*+--|  |--+-*-+--|  |--+*|*+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,|'|  |  |  |_|'|  |  |  |_|_|  |  |  |,|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^____|  |_'__^____|  |__'_^_'__|  |____^_'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 ____    ____ 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,_|_   |  | , _^_   |  | , _|_   |  |   _|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| | '  |  |  | | '  |  |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-|-+--|  |-*+-|-+*-|  |-*+-|-+*-|  |--+-*-+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, |  |  |_|_,  |  |  |_|_'  |  |  |_|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'_|____|  |____^____|  |__'_|____|  |____|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 ____    ____ 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, _^_   |  | , _^_,  |  | , _|_,  |  | , _|_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'  |  |  | | |  |  |  | | |  |  |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-|-+--|  |--+-|-+--|  |--+*|*+--|  |-*+-|-+*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,|_'  |  |  |,|_|  |  |  |_|_|  |  |  |_|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^____|  |____^____|  |__'_|__'_|  |__'_|_'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 ____    ____ 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|_   |  |   _|_   |  |   _|_   |  | , _^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| | |  |  |  | | |  |  |  | |,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-|-+--|  |--+-|-+--|  |--+-|-+--|  |--*-|-*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  |  |  |_|_|  |  |  |_|_|  |  |  |_|'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|____|  |____|____|  |____|____|  |__'_^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SE AFFECTOR EFFEC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 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_^_,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| | |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--+-|-+--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|_|_|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^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_____    _____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,_|_,  |  |         |  |         |  | , _^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^ |  |  |         |  |         |  |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*-|-*--|  |         |  |         |  |--+-|-+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^_|  |  |         |  |         |  |  |'|_|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|_'__|  |_________|  |_________|  |____^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_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_|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--+-|-+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|_|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_____|  |__'_|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_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^_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*-|-*--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'|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^____|  |_____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 ____    ____ 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_|_   |  |,  _|_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| | |  |  |  | | 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--+-|-+--|  |-*+-|-+*-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|_|_|  |  |  |_|_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'_|____|  |____|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_____    ____ 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,_|_   |  |         |  |   _|_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       |  |  | | 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-|-+--|  |         |  |--*-|-*--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  |  |         |  |  |_|_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|____|  |_________|  |____|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ED AFFECTOR EFFEC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 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_|_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| | 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--*-|-*--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|_|_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|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 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,  _^_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| | '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-*+-|-+*-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|'|_|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^_'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 ____    _____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_^_   |  |         |  |   _|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| | |  |  |         |  |  |'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--+-|-+--|  |         |  |--+-|-+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|_|_,  |  |         |  |  |_|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^____|  |_________|  |____|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 ____    ____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^_   |  |   _|_ 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,| |  |  |  | |'|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+-|-+--|  |--+-|-+--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  |  |  |_|_|  |  |     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^_'__|  |__'_|____|  |_____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    _________    _________  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|_   |  |         |  |         |  |  ,_|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|  |  |         |  |         |  |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*-|-*--|  |         |  |         |  |--+-|-+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|_|  |  |         |  |         |  |  |_|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|____|  |_________|  |_________|  |____|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 ____    ____ 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_|_   |  |   _|_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| | |  |  |  |'|'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--+-|-+--|  |--+-|-+--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|_|_|  |  |  |,|_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|____|  |____|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 ____    ____ 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_|_   |  | , _^_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| | |  |  |  | | 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-*+-|-+*-|  |-*+-*-+*-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|_|_|  |  |  |_|_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|____|  |__'_^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    _________    ____ 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 _|_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| | 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--+-|-+--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|  |         |  |  |_|_|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|_________|  |____|____|  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 DON'T KNOW IF YOU UNDERSTOOD ANY OF THIS ABOUT '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', BUT ANYWAY I WOULD ADVISE YOU TO LOOK AT 'THE SPEL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' IT MIGHT HELP YOU. AN ADVISE WOULD BE TO LOOK AT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IRCLE) AS A BIG BOWL WHERE YOU MIX A LOT OF THINGS TOGETHE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YMBOLS LIKE ', OR * OR ^ ARE JUST INGREDIENTS AS IT IS S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ENJOY THIS WONDERFUL GAME AND I HOPE YOU CAN USE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TYPED BY TRILOGY IN 1990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